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print clearl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ast Name: ______________________ First Name:_____________ Middle Initial: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y: __________________ Province:_____________ Postal Code:_________________</w:t>
      </w:r>
    </w:p>
    <w:p>
      <w:pPr>
        <w:pStyle w:val="Normal"/>
        <w:spacing w:lineRule="auto" w:line="360"/>
        <w:rPr/>
      </w:pPr>
      <w:r>
        <w:rPr/>
        <w:t xml:space="preserve">Telephone: </w:t>
      </w:r>
      <w:r>
        <w:rPr>
          <w:i/>
          <w:iCs/>
        </w:rPr>
        <w:t xml:space="preserve">Home </w:t>
      </w:r>
      <w:r>
        <w:rPr/>
        <w:t xml:space="preserve">(_____)________________  </w:t>
      </w:r>
      <w:r>
        <w:rPr>
          <w:i/>
          <w:iCs/>
        </w:rPr>
        <w:t>Bus/Other</w:t>
      </w:r>
      <w:r>
        <w:rPr/>
        <w:t xml:space="preserve"> (_____)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Fax </w:t>
      </w:r>
      <w:r>
        <w:rPr/>
        <w:t>(______)______________________ E-mail: 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Gender:</w:t>
        <w:tab/>
        <w:t>M</w:t>
        <w:tab/>
        <w:t>F</w:t>
        <w:tab/>
        <w:tab/>
        <w:t xml:space="preserve"> Date of Birth (MM/DD/YY):  _____/_____/______</w:t>
      </w:r>
    </w:p>
    <w:p>
      <w:pPr>
        <w:pStyle w:val="Normal"/>
        <w:spacing w:lineRule="auto" w:line="360"/>
        <w:rPr/>
      </w:pPr>
      <w:r>
        <w:rPr/>
        <w:t>Name of your current school (If any):_________________________________________</w:t>
      </w:r>
    </w:p>
    <w:p>
      <w:pPr>
        <w:pStyle w:val="Normal"/>
        <w:spacing w:lineRule="auto" w:line="360"/>
        <w:rPr/>
      </w:pPr>
      <w:r>
        <w:rPr/>
        <w:t>Grade (Level): _______________ Your own instrument Grade (Level): ______________</w:t>
      </w:r>
    </w:p>
    <w:p>
      <w:pPr>
        <w:pStyle w:val="Normal"/>
        <w:spacing w:lineRule="auto" w:line="360"/>
        <w:rPr/>
      </w:pPr>
      <w:r>
        <w:rPr/>
        <w:t>You are a (check one):</w:t>
        <w:tab/>
        <w:t>VISA Student [ ]</w:t>
        <w:tab/>
        <w:t>Permanent Resident of Canada 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(s) Applying For (Check all that applies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  <w:tab/>
              <w:tab/>
              <w:t>[ ]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 Workshop</w:t>
              <w:tab/>
              <w:t>[ ]</w:t>
            </w:r>
          </w:p>
        </w:tc>
        <w:tc>
          <w:tcPr>
            <w:tcW w:w="2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 Music</w:t>
              <w:tab/>
              <w:tab/>
              <w:t>[ ]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</w:t>
              <w:tab/>
              <w:tab/>
              <w:t xml:space="preserve">[ ]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Opera Centre</w:t>
              <w:tab/>
              <w:tab/>
              <w:t>[ ]</w:t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Music</w:t>
              <w:tab/>
              <w:tab/>
              <w:t>[ ]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s</w:t>
              <w:tab/>
              <w:tab/>
              <w:t>[ 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Musical Theatre</w:t>
              <w:tab/>
              <w:t xml:space="preserve">[ ] </w:t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 Music</w:t>
              <w:tab/>
              <w:tab/>
              <w:t>[ ]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  <w:tab/>
              <w:tab/>
              <w:t>[ ]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ion</w:t>
              <w:tab/>
              <w:tab/>
              <w:t>[ ]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Private [ ]   or Group  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hear about our school?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bCs/>
          <w:i/>
          <w:iCs/>
        </w:rPr>
        <w:t>* Note:</w:t>
      </w:r>
      <w:r>
        <w:rPr/>
        <w:t xml:space="preserve"> All </w:t>
      </w:r>
      <w:r>
        <w:rPr>
          <w:b/>
          <w:bCs/>
        </w:rPr>
        <w:t>Private</w:t>
      </w:r>
      <w:r>
        <w:rPr/>
        <w:t xml:space="preserve"> lessons are </w:t>
      </w:r>
      <w:r>
        <w:rPr>
          <w:u w:val="single"/>
        </w:rPr>
        <w:t>$25 or more per ½ hour.</w:t>
      </w:r>
      <w:r>
        <w:rPr/>
        <w:t xml:space="preserve">  All </w:t>
      </w:r>
      <w:r>
        <w:rPr>
          <w:b/>
          <w:bCs/>
        </w:rPr>
        <w:t>Group</w:t>
      </w:r>
      <w:r>
        <w:rPr/>
        <w:t xml:space="preserve"> lessons are </w:t>
      </w:r>
      <w:r>
        <w:rPr>
          <w:u w:val="single"/>
        </w:rPr>
        <w:t>$20 per hour.</w:t>
      </w:r>
      <w:r>
        <w:rPr/>
        <w:t xml:space="preserve"> There is a </w:t>
      </w:r>
      <w:r>
        <w:rPr>
          <w:u w:val="single"/>
        </w:rPr>
        <w:t>registration fee of $75.</w:t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OF EMERGENCY, WE SHOULD CONTACT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ast Name: ______________________ First Name:_____________ Middle Initial: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y: __________________ Province:_____________ Postal Code:_________________</w:t>
      </w:r>
    </w:p>
    <w:p>
      <w:pPr>
        <w:pStyle w:val="Normal"/>
        <w:spacing w:lineRule="auto" w:line="360"/>
        <w:rPr/>
      </w:pPr>
      <w:r>
        <w:rPr/>
        <w:t xml:space="preserve">Telephone: </w:t>
      </w:r>
      <w:r>
        <w:rPr>
          <w:i/>
          <w:iCs/>
        </w:rPr>
        <w:t xml:space="preserve">Home </w:t>
      </w:r>
      <w:r>
        <w:rPr/>
        <w:t xml:space="preserve">(_____)________________  </w:t>
      </w:r>
      <w:r>
        <w:rPr>
          <w:i/>
          <w:iCs/>
        </w:rPr>
        <w:t>Bus/Other</w:t>
      </w:r>
      <w:r>
        <w:rPr/>
        <w:t xml:space="preserve"> (_____)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_____________________________   OR   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Applicant’s Signature</w:t>
        <w:tab/>
        <w:t>Parent/Guardian’s Signature (if under 18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Toronto School of Music Canada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1:03:00Z</dcterms:created>
  <dc:creator>Tsu-Ching Yu</dc:creator>
  <dc:description/>
  <dc:language>en-US</dc:language>
  <cp:lastModifiedBy>Tsu-Ching Yu</cp:lastModifiedBy>
  <cp:lastPrinted>2000-07-12T02:21:00Z</cp:lastPrinted>
  <dcterms:modified xsi:type="dcterms:W3CDTF">2000-07-13T01:03:00Z</dcterms:modified>
  <cp:revision>2</cp:revision>
  <dc:subject/>
  <dc:title>Please print clearly</dc:title>
</cp:coreProperties>
</file>